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林大学体育学院导师信息</w:t>
      </w:r>
      <w:bookmarkStart w:id="0" w:name="_GoBack"/>
      <w:bookmarkEnd w:id="0"/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3"/>
        <w:gridCol w:w="1166"/>
        <w:gridCol w:w="1378"/>
        <w:gridCol w:w="1280"/>
        <w:gridCol w:w="1547"/>
        <w:gridCol w:w="2316"/>
      </w:tblGrid>
      <w:tr>
        <w:trPr>
          <w:trHeight w:val="86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雅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.03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170940" cy="1602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教授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博士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体育管理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育心理学</w:t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理想自我”“现实自我”“应该自我”的分化与整合——教育成长小说《倪焕之》的人物心理塑造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>祖雅桐</w:t>
            </w:r>
            <w:r>
              <w:rPr>
                <w:sz w:val="24"/>
              </w:rPr>
              <w:t>，张彦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艺争鸣</w:t>
            </w:r>
            <w:r>
              <w:rPr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021,(01).170-173.CSSC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sz w:val="24"/>
              </w:rPr>
              <w:t>逻辑内生与外展：新时代体育强国治理方式探微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>祖雅桐</w:t>
            </w:r>
            <w:r>
              <w:rPr>
                <w:sz w:val="24"/>
              </w:rPr>
              <w:t>，董传升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沈阳体育学院学报</w:t>
            </w:r>
            <w:r>
              <w:rPr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021,40(03). 115-121.CSSC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sz w:val="24"/>
              </w:rPr>
              <w:t>学业延迟满足的扎根理论研究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>祖雅桐</w:t>
            </w:r>
            <w:r>
              <w:rPr>
                <w:sz w:val="24"/>
              </w:rPr>
              <w:t>，张彦彦，路海东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延边大学学报（社会科学版）</w:t>
            </w:r>
            <w:r>
              <w:rPr>
                <w:rFonts w:cs="Times New Roman" w:ascii="Times New Roman" w:hAnsi="Times New Roman"/>
                <w:sz w:val="24"/>
              </w:rPr>
              <w:t>.2021,54(04).76-84+143.CSSCI</w:t>
            </w:r>
            <w:r>
              <w:rPr>
                <w:rFonts w:ascii="Times New Roman" w:hAnsi="Times New Roman" w:cs="Times New Roman"/>
                <w:sz w:val="24"/>
              </w:rPr>
              <w:t>扩展版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sz w:val="24"/>
              </w:rPr>
              <w:t>青少年自我效能感对现实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理想自我差异与抑郁间关系的调节效应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>祖雅桐</w:t>
            </w:r>
            <w:r>
              <w:rPr>
                <w:sz w:val="24"/>
              </w:rPr>
              <w:t>，杜健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心理与行为研究</w:t>
            </w:r>
            <w:r>
              <w:rPr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016,14(03).360-366. CSSC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sz w:val="24"/>
              </w:rPr>
              <w:t>学业延迟满足：特征及其培养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>祖雅桐</w:t>
            </w:r>
            <w:r>
              <w:rPr>
                <w:sz w:val="24"/>
              </w:rPr>
              <w:t>，路海东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东北师范大学学报（哲学社会科学版）</w:t>
            </w:r>
            <w:r>
              <w:rPr>
                <w:rFonts w:cs="Times New Roman" w:ascii="Times New Roman" w:hAnsi="Times New Roman"/>
                <w:sz w:val="24"/>
              </w:rPr>
              <w:t>.2015,(01).58-61. CSSC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sz w:val="24"/>
              </w:rPr>
              <w:t>学业延迟满足的影响因素和作用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>祖雅桐</w:t>
            </w:r>
            <w:r>
              <w:rPr>
                <w:sz w:val="24"/>
              </w:rPr>
              <w:t>，路海东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东疆学刊</w:t>
            </w:r>
            <w:r>
              <w:rPr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015,32(01). 106-111.CSSC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sz w:val="24"/>
              </w:rPr>
              <w:t>高中生学业延迟满足的情境问卷编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路海东，</w:t>
            </w:r>
            <w:r>
              <w:rPr>
                <w:b/>
                <w:bCs/>
                <w:sz w:val="24"/>
              </w:rPr>
              <w:t>祖雅桐</w:t>
            </w:r>
            <w:r>
              <w:rPr>
                <w:sz w:val="24"/>
              </w:rPr>
              <w:t>，张冬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延边大学学报（社会科学版）</w:t>
            </w:r>
            <w:r>
              <w:rPr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.134-139.  CSSCI.</w:t>
            </w:r>
          </w:p>
          <w:p>
            <w:pPr>
              <w:pStyle w:val="Heading1"/>
              <w:spacing w:lineRule="auto" w:line="360" w:before="0" w:after="0"/>
              <w:jc w:val="both"/>
              <w:textAlignment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2"/>
              </w:rPr>
              <w:t>8.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4"/>
                <w:szCs w:val="22"/>
              </w:rPr>
              <w:t>认知负荷视角下的知识反转效应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4"/>
                <w:szCs w:val="22"/>
              </w:rPr>
              <w:t>.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4"/>
                <w:szCs w:val="22"/>
              </w:rPr>
              <w:t>张冬梅，路海东，</w:t>
            </w: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祖雅桐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4"/>
                <w:szCs w:val="22"/>
              </w:rPr>
              <w:t>.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4"/>
                <w:szCs w:val="22"/>
              </w:rPr>
              <w:t>心理科学进展，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2"/>
              </w:rPr>
              <w:t>2016,24(04).501-509.CSSCI.</w:t>
            </w:r>
          </w:p>
          <w:p>
            <w:pPr>
              <w:pStyle w:val="Heading1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2"/>
              </w:rPr>
              <w:t>9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2"/>
              </w:rPr>
              <w:t>试论我国青少年“理想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2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2"/>
              </w:rPr>
              <w:t>现实”自我差异量表的编制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2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</w:rPr>
              <w:t>祖雅桐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2"/>
              </w:rPr>
              <w:t>，杜健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2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2"/>
              </w:rPr>
              <w:t>东疆学刊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2"/>
              </w:rPr>
              <w:t>.2015,32(02).53-59.CSSCI.</w:t>
            </w:r>
          </w:p>
          <w:p>
            <w:pPr>
              <w:pStyle w:val="Heading1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0. Yu F, Tongyu Z,Yi Z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Yatong Z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, Adriano Tavares, Tiago Gomes, Hao X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novative Attempt at Enhancing Psychological Assessment: A Preliminary Investigative Study of Measuring College Students' Learning Motivation Levels through the Lens of Passive Sensing via Smartphones. The Cognitive Science Society, 2024(Article).CCF B.SCI.</w:t>
            </w:r>
          </w:p>
          <w:p>
            <w:pPr>
              <w:pStyle w:val="Normal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Tongyu Z , Jiaying G, Yu F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tong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driano Tavares, Tiago Gomes, Hao Xu.Behavioral Sensing: An Exploratory Study to Assess Self-Regulated Learning and Resource Management strategy of University Students using Mobile Sensing. The Cognitive Science Society, 2024(Article).CCF B.SCI.</w:t>
            </w:r>
          </w:p>
          <w:p>
            <w:pPr>
              <w:pStyle w:val="Normal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 Tongyu Z, Jiaying G, Yu F, Jian L,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Yatong   Z</w:t>
            </w:r>
            <w:r>
              <w:rPr>
                <w:rFonts w:cs="Times New Roman" w:ascii="Times New Roman" w:hAnsi="Times New Roman"/>
                <w:sz w:val="24"/>
              </w:rPr>
              <w:t>,   Sandro P, Adriano T, Hao Xu. Feature Visualization and   Attribution Analysis of Confusion for Massive Open Online Course. The   Cognitive Science Society, 2023 (Abstract).CCF B.SCI.</w:t>
            </w:r>
          </w:p>
          <w:p>
            <w:pPr>
              <w:pStyle w:val="Normal"/>
              <w:spacing w:lineRule="auto" w:line="360" w:before="0" w:after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 Yu F, Tongyu Z, Jian L,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Yatong Z</w:t>
            </w:r>
            <w:r>
              <w:rPr>
                <w:rFonts w:cs="Times New Roman" w:ascii="Times New Roman" w:hAnsi="Times New Roman"/>
                <w:sz w:val="24"/>
              </w:rPr>
              <w:t>, Adriano   T, Tiago G, Hao X. Social Behavioral Sensing: An Exploratory Study to Assess   Learning Motivation and Perceived Relatedness of University Students using   Mobile Sensing. The Cognitive Science Society, 2023(Article).CCF B.SCI.</w:t>
            </w:r>
          </w:p>
          <w:p>
            <w:pPr>
              <w:pStyle w:val="Normal"/>
              <w:spacing w:lineRule="auto" w:line="360" w:before="0" w:after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 Jian   Li, Yu Feng, Jingwen Wang, Tongyu Zhao, Yuxuan Huang,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Yatong   Zu</w:t>
            </w:r>
            <w:r>
              <w:rPr>
                <w:rFonts w:cs="Times New Roman" w:ascii="Times New Roman" w:hAnsi="Times New Roman"/>
                <w:sz w:val="24"/>
              </w:rPr>
              <w:t>,   Hao Xu. Automatically Identifying Teachers' Autonomy Support using Text   Classification on Imbalanced Data. The Cognitive Science Society, 2023   (Abstract). CCF B.SC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社区居民体育健康行为的生态性生成与协同治理研究（</w:t>
            </w:r>
            <w:r>
              <w:rPr>
                <w:sz w:val="24"/>
              </w:rPr>
              <w:t>23BTY075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国家社会科学基金一般项目，全国哲学社会科学工作办公室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，主持人，在研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大学生在线学业延迟满足测评与干预研究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(20YJC190034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教育部人文社会科学青年基金项目，教育部社会科学司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，主持人，在研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面向认知智能的主动健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突发公共卫生事件下的健康治理体系构建与干预研究</w:t>
            </w:r>
            <w:r>
              <w:rPr>
                <w:sz w:val="24"/>
              </w:rPr>
              <w:t>(20230601092FG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吉林省科学技术创新发展研究一般项目，吉林省科学技术厅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元，主持人，结项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高中生学业延迟满足能力研究</w:t>
            </w:r>
            <w:r>
              <w:rPr>
                <w:sz w:val="24"/>
              </w:rPr>
              <w:t>(2019c66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吉林省社会科学基金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士和青年扶持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吉林省哲学社会科学规划领导小组办公室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，主持人，结项</w:t>
            </w:r>
            <w:r>
              <w:rPr>
                <w:sz w:val="24"/>
              </w:rPr>
              <w:t>;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人工智能深度融合学生学习动机管理创新与实践，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吉林大学本科教学信息化研究与改革实践项目，吉林大学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，主持人，在研</w:t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业延迟满足理论与实践研究，祖雅桐著，</w:t>
            </w:r>
            <w:r>
              <w:rPr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220</w:t>
            </w:r>
            <w:r>
              <w:rPr>
                <w:sz w:val="24"/>
              </w:rPr>
              <w:t>千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吉林科学技术出版社，书号</w:t>
            </w:r>
            <w:r>
              <w:rPr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ISBN :978-7-5578-6863-5</w:t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荣誉称号）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3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494949"/>
                <w:szCs w:val="21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全国商业科技进步一等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门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多模态知识图谱关键技术与应用；获奖者：祖雅桐（</w:t>
            </w:r>
            <w:r>
              <w:rPr>
                <w:sz w:val="24"/>
              </w:rPr>
              <w:t>4/10</w:t>
            </w:r>
            <w:r>
              <w:rPr>
                <w:sz w:val="24"/>
              </w:rPr>
              <w:t>）；中国商业联合会；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420" w:before="0" w:after="300"/>
              <w:ind w:left="210" w:hanging="21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吉林省高等教育（本科）教学成果二等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门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聚焦学生体质健康的公共体育教学体系构建与实践；获奖者：祖雅桐（</w:t>
            </w:r>
            <w:r>
              <w:rPr>
                <w:sz w:val="24"/>
              </w:rPr>
              <w:t>2/7</w:t>
            </w:r>
            <w:r>
              <w:rPr>
                <w:sz w:val="24"/>
              </w:rPr>
              <w:t>）；吉林省人民政府；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420" w:before="0" w:after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吉林省高等教育（本科）教学成果一等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门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从“学好”到“好学”：教育数字化背景下的融合式教学模式创新与实践；获奖者：祖雅桐（</w:t>
            </w:r>
            <w:r>
              <w:rPr>
                <w:sz w:val="24"/>
              </w:rPr>
              <w:t>7/7</w:t>
            </w:r>
            <w:r>
              <w:rPr>
                <w:sz w:val="24"/>
              </w:rPr>
              <w:t>）；吉林省人民政府；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315" w:before="0" w:after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吉林省高等教育科研成果论文二等奖；学业延迟满足的扎根理论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门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获奖人：祖雅桐（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）；吉林省高等教育学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315" w:before="0" w:after="3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届中国大学生啦啦操锦标赛（自选集体爵士）全国第一名（国家级）；领队（</w:t>
            </w:r>
            <w:r>
              <w:rPr>
                <w:sz w:val="24"/>
              </w:rPr>
              <w:t>1/1</w:t>
            </w:r>
            <w:r>
              <w:rPr>
                <w:sz w:val="24"/>
              </w:rPr>
              <w:t>）；中国大学生体育协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315" w:before="0" w:after="300"/>
              <w:rPr>
                <w:sz w:val="24"/>
              </w:rPr>
            </w:pPr>
            <w:r>
              <w:rPr>
                <w:sz w:val="24"/>
              </w:rPr>
              <w:t>6.2022-2023</w:t>
            </w:r>
            <w:r>
              <w:rPr>
                <w:sz w:val="24"/>
              </w:rPr>
              <w:t>年中国大学生啦啦操联赛（总决赛）混合自选动作小团体全国第一名（国家级）；教练员（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）；中国大学生体育协会；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315" w:before="0" w:after="3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度教育部直属综合大学体育协会优秀青年体育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门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获奖人：祖雅桐（</w:t>
            </w:r>
            <w:r>
              <w:rPr>
                <w:sz w:val="24"/>
              </w:rPr>
              <w:t>1/1</w:t>
            </w:r>
            <w:r>
              <w:rPr>
                <w:sz w:val="24"/>
              </w:rPr>
              <w:t>）；教育部直属综合大学体育协会</w:t>
            </w:r>
          </w:p>
          <w:p>
            <w:pPr>
              <w:pStyle w:val="Normal"/>
              <w:spacing w:lineRule="atLeast" w:line="315" w:before="0" w:after="30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吉林省本科高校智慧课堂教学创新大赛三等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门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获奖人：祖雅桐（</w:t>
            </w:r>
            <w:r>
              <w:rPr>
                <w:sz w:val="24"/>
              </w:rPr>
              <w:t>3/3</w:t>
            </w:r>
            <w:r>
              <w:rPr>
                <w:sz w:val="24"/>
              </w:rPr>
              <w:t>）；吉林省教育厅、吉林省总工会</w:t>
            </w:r>
          </w:p>
          <w:p>
            <w:pPr>
              <w:pStyle w:val="Normal"/>
              <w:spacing w:lineRule="atLeast" w:line="315" w:before="0" w:after="300"/>
              <w:ind w:left="210" w:hanging="21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吉林大学</w:t>
            </w:r>
            <w:r>
              <w:rPr>
                <w:sz w:val="24"/>
              </w:rPr>
              <w:t>2021-2022</w:t>
            </w:r>
            <w:r>
              <w:rPr>
                <w:sz w:val="24"/>
              </w:rPr>
              <w:t>学年本科课堂教学质量奖“优秀奖”；获奖人：祖雅桐（</w:t>
            </w:r>
            <w:r>
              <w:rPr>
                <w:sz w:val="24"/>
              </w:rPr>
              <w:t>1/1</w:t>
            </w:r>
            <w:r>
              <w:rPr>
                <w:sz w:val="24"/>
              </w:rPr>
              <w:t>）；吉林大学</w:t>
            </w:r>
          </w:p>
          <w:p>
            <w:pPr>
              <w:pStyle w:val="Normal"/>
              <w:spacing w:lineRule="atLeast" w:line="315" w:before="0" w:after="300"/>
              <w:ind w:left="210" w:hanging="21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吉林大学第二届智慧课堂教学创新大赛一等奖；获奖人：祖雅桐（</w:t>
            </w:r>
            <w:r>
              <w:rPr>
                <w:sz w:val="24"/>
              </w:rPr>
              <w:t>4/4</w:t>
            </w:r>
            <w:r>
              <w:rPr>
                <w:sz w:val="24"/>
              </w:rPr>
              <w:t>）；吉林大学</w:t>
            </w:r>
          </w:p>
          <w:p>
            <w:pPr>
              <w:pStyle w:val="Normal"/>
              <w:spacing w:lineRule="atLeast" w:line="315" w:before="0" w:after="300"/>
              <w:ind w:left="210" w:hanging="21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吉林大学第三届教师教学创新大赛三等奖；获奖人：祖雅桐（</w:t>
            </w:r>
            <w:r>
              <w:rPr>
                <w:sz w:val="24"/>
              </w:rPr>
              <w:t>1/1</w:t>
            </w:r>
            <w:r>
              <w:rPr>
                <w:sz w:val="24"/>
              </w:rPr>
              <w:t>）；吉林大学</w:t>
            </w:r>
          </w:p>
          <w:p>
            <w:pPr>
              <w:pStyle w:val="Normal"/>
              <w:spacing w:lineRule="atLeast" w:line="315" w:before="0" w:after="30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吉林大学</w:t>
            </w:r>
            <w:r>
              <w:rPr>
                <w:sz w:val="24"/>
              </w:rPr>
              <w:t>2021-2022</w:t>
            </w:r>
            <w:r>
              <w:rPr>
                <w:sz w:val="24"/>
              </w:rPr>
              <w:t>实践教学团队奖；获奖人：祖雅桐（</w:t>
            </w:r>
            <w:r>
              <w:rPr>
                <w:sz w:val="24"/>
              </w:rPr>
              <w:t>4/6</w:t>
            </w:r>
            <w:r>
              <w:rPr>
                <w:sz w:val="24"/>
              </w:rPr>
              <w:t>）；吉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16:00Z</dcterms:created>
  <dc:creator>lenovo</dc:creator>
  <dc:description/>
  <cp:keywords/>
  <dc:language>en-US</dc:language>
  <cp:lastModifiedBy>zuyatong@jlu.edu.cn</cp:lastModifiedBy>
  <dcterms:modified xsi:type="dcterms:W3CDTF">2024-09-23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11D5476F34382B7FEFCFA3BCE760F</vt:lpwstr>
  </property>
  <property fmtid="{D5CDD505-2E9C-101B-9397-08002B2CF9AE}" pid="3" name="KSOProductBuildVer">
    <vt:lpwstr>2052-11.1.0.10356</vt:lpwstr>
  </property>
</Properties>
</file>