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大学体育学院导师信息</w:t>
      </w:r>
      <w:bookmarkStart w:id="0" w:name="_GoBack"/>
      <w:bookmarkEnd w:id="0"/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1166"/>
        <w:gridCol w:w="1378"/>
        <w:gridCol w:w="1280"/>
        <w:gridCol w:w="1547"/>
        <w:gridCol w:w="2316"/>
      </w:tblGrid>
      <w:tr>
        <w:trPr>
          <w:trHeight w:val="8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.0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72540" cy="191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学术委员会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授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博导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博士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社会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体育管理学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通讯作者</w:t>
            </w:r>
            <w:r>
              <w:rPr>
                <w:sz w:val="24"/>
              </w:rPr>
              <w:t>.Performance Optimization Mechanism of Adolescent Physical Training Based on Reinforcement Learning and Markov Model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</w:rPr>
              <w:t>Mobile Information Systems.2020.11.SC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稳定与非稳定条件下不同负重对人体肌群表面肌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RMS </w:t>
            </w:r>
            <w:r>
              <w:rPr>
                <w:sz w:val="24"/>
              </w:rPr>
              <w:t>的影响——基于对保加利亚深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种负荷的设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体育科技</w:t>
            </w:r>
            <w:r>
              <w:rPr>
                <w:sz w:val="24"/>
              </w:rPr>
              <w:t>.2017-03-15 CSSC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作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稳定与非稳定状态下负重与肌肉活性关系模型的构建与实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海体育学院学报</w:t>
            </w:r>
            <w:r>
              <w:rPr>
                <w:sz w:val="24"/>
              </w:rPr>
              <w:t>.2019-01-30 CSSC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作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域社会学视域下我国滑雪产业集聚地域社会样态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西安体育学院学报</w:t>
            </w:r>
            <w:r>
              <w:rPr>
                <w:sz w:val="24"/>
              </w:rPr>
              <w:t>.2018-10-31 CSSCI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通讯作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大型体育赛事对城市品牌的促进分析—以奥运会为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育文化导刊</w:t>
            </w:r>
            <w:r>
              <w:rPr>
                <w:sz w:val="24"/>
              </w:rPr>
              <w:t xml:space="preserve">.2019-05-23 CSSCI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作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我国高山滑雪竞技赛事发展路径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育文化导刊</w:t>
            </w:r>
            <w:r>
              <w:rPr>
                <w:sz w:val="24"/>
              </w:rPr>
              <w:t>.2018-08-23 CSSC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作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ArcGIS </w:t>
            </w:r>
            <w:r>
              <w:rPr>
                <w:sz w:val="24"/>
              </w:rPr>
              <w:t>的城市中心城区公共体育服务空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结构、问题与策略—以长春市为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海体育学院学报</w:t>
            </w:r>
            <w:r>
              <w:rPr>
                <w:sz w:val="24"/>
              </w:rPr>
              <w:t>.2017-11-20 CSSC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作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人体自由负重深蹲在稳定与非稳定条件下肌肉</w:t>
            </w:r>
            <w:r>
              <w:rPr>
                <w:sz w:val="24"/>
              </w:rPr>
              <w:t>iEMG</w:t>
            </w:r>
            <w:r>
              <w:rPr>
                <w:sz w:val="24"/>
              </w:rPr>
              <w:t>比较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天津体育学院学报</w:t>
            </w:r>
            <w:r>
              <w:rPr>
                <w:sz w:val="24"/>
              </w:rPr>
              <w:t>.2017-03-25 CSSC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改革开放以来的中国体育对外援助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沈阳体育学院学报</w:t>
            </w:r>
            <w:r>
              <w:rPr>
                <w:sz w:val="24"/>
              </w:rPr>
              <w:t>.2016-10-17 CSSC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吉林省特色体育产业发展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企事业单位委托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育科学发展的思路与对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吉林大学基本科研业务费项目</w:t>
            </w:r>
            <w:r>
              <w:rPr>
                <w:sz w:val="24"/>
              </w:rPr>
              <w:t>.7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负责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和谐社会视野中的体育科学发展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家社科基金项目</w:t>
            </w:r>
            <w:r>
              <w:rPr>
                <w:sz w:val="24"/>
              </w:rPr>
              <w:t>.12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营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教育”吉林省中小学生冰雪运动进校园的路径选择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吉林省教育科学研究领导小组办公室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除负责人外第一参与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域社会学视野下的我国滑雪产业集聚与城镇化进程研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吉林省哲学社会科学规划基金办公室</w:t>
            </w:r>
            <w:r>
              <w:rPr>
                <w:sz w:val="24"/>
              </w:rPr>
              <w:t>.1.2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除负责人外第一参与人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体育发展科学化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吉林大学出版社</w:t>
            </w:r>
            <w:r>
              <w:rPr>
                <w:rFonts w:cs="宋体;SimSun" w:ascii="宋体;SimSun" w:hAnsi="宋体;SimSun"/>
                <w:sz w:val="24"/>
              </w:rPr>
              <w:t xml:space="preserve">.2018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.ISB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78-7-5677-8451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独立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体育政治价值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吉林大学出版社，</w:t>
            </w: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.ISBN:978-7-5677-0640-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运动社会心理学导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吉林大学出版社</w:t>
            </w:r>
            <w:r>
              <w:rPr>
                <w:rFonts w:cs="宋体;SimSun" w:ascii="宋体;SimSun" w:hAnsi="宋体;SimSun"/>
                <w:sz w:val="24"/>
              </w:rPr>
              <w:t xml:space="preserve">.2013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.ISBN:978-7-5677-0641-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大学体育》吉林大学出版社</w:t>
            </w:r>
            <w:r>
              <w:rPr>
                <w:rFonts w:cs="宋体;SimSun" w:ascii="宋体;SimSun" w:hAnsi="宋体;SimSun"/>
                <w:sz w:val="24"/>
              </w:rPr>
              <w:t>.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787567700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荣誉称号）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小标宋简体;微软雅黑"/>
                <w:bCs/>
                <w:sz w:val="24"/>
                <w:szCs w:val="24"/>
              </w:rPr>
            </w:pP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《大学体育》第四届中国大学出版社图书奖优秀教材二等奖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年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小标宋简体;微软雅黑"/>
                <w:bCs/>
                <w:sz w:val="24"/>
                <w:szCs w:val="24"/>
              </w:rPr>
            </w:pP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稳定与非稳定条件下不同负重对人体肌群表面肌电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RMS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的影响——基于对保加利亚深蹲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种负荷的设计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吉林省高等教育科研成果奖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小标宋简体;微软雅黑"/>
                <w:bCs/>
                <w:sz w:val="24"/>
                <w:szCs w:val="24"/>
              </w:rPr>
            </w:pP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2018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年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小标宋简体;微软雅黑"/>
                <w:bCs/>
                <w:sz w:val="24"/>
                <w:szCs w:val="24"/>
              </w:rPr>
            </w:pP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稳定与非稳定条件下不同负重对人体肌群表面肌电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RMS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的影响——基于对保加利亚深蹲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种负荷的设计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吉林省第十届教育科学优秀成果奖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小标宋简体;微软雅黑"/>
                <w:bCs/>
                <w:sz w:val="24"/>
                <w:szCs w:val="24"/>
              </w:rPr>
            </w:pP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年</w:t>
            </w: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方正小标宋简体;微软雅黑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小标宋简体;微软雅黑"/>
                <w:bCs/>
                <w:sz w:val="24"/>
                <w:szCs w:val="24"/>
              </w:rPr>
            </w:pPr>
            <w:r>
              <w:rPr>
                <w:rFonts w:cs="方正小标宋简体;微软雅黑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评为教育部“新世纪人才”称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省政府特殊津贴突出贡献专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吉林省学科领军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吉林省第六批拔尖创新人才第二层次人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吉林省首批学科领军人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吉林省突贡第四批三层次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十二批省突贡中青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16:00Z</dcterms:created>
  <dc:creator>lenovo</dc:creator>
  <dc:description/>
  <cp:keywords/>
  <dc:language>en-US</dc:language>
  <cp:lastModifiedBy>体育馆服务中心</cp:lastModifiedBy>
  <dcterms:modified xsi:type="dcterms:W3CDTF">2023-03-0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1D5476F34382B7FEFCFA3BCE760F</vt:lpwstr>
  </property>
  <property fmtid="{D5CDD505-2E9C-101B-9397-08002B2CF9AE}" pid="3" name="KSOProductBuildVer">
    <vt:lpwstr>2052-11.1.0.10356</vt:lpwstr>
  </property>
</Properties>
</file>