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体育场地</w:t>
      </w:r>
      <w:r>
        <w:rPr/>
        <w:t>器材安全检查纪录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112"/>
        <w:gridCol w:w="25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意见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人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47:00Z</dcterms:created>
  <dc:creator>Administrator</dc:creator>
  <dc:description/>
  <cp:keywords/>
  <dc:language>en-US</dc:language>
  <cp:lastModifiedBy>admin</cp:lastModifiedBy>
  <cp:lastPrinted>2016-06-06T09:02:00Z</cp:lastPrinted>
  <dcterms:modified xsi:type="dcterms:W3CDTF">2016-08-26T06:47:00Z</dcterms:modified>
  <cp:revision>2</cp:revision>
  <dc:subject/>
  <dc:title>关于对各校区体育场馆安全隐患排查治理工作方案</dc:title>
</cp:coreProperties>
</file>