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大学体育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硕士研究生复试、录取办法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试时间安排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资格审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-09-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30-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体育馆二楼会议室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考生须提交的材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4"/>
        </w:rPr>
        <w:t>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《吉林大学接收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推荐免试硕士生申请表》一份（考生在吉林大学招生网上下载，按要求如实填写）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  <w:t>   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居民身份证和每学期均注册的学生证原件及复印件各一份。原件查验，复印件留存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  <w:t>   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本科成绩单一份，须加盖所在学校教务处公章（原件）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br/>
        <w:t>   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在校期间发表的论文、获得专利的证书、研究成果证明、获奖证书和外语水平考试证书等材料的复印件一份。原件查验，复印件留存。</w:t>
      </w:r>
      <w:r>
        <w:rPr>
          <w:b/>
          <w:bCs/>
          <w:sz w:val="28"/>
          <w:szCs w:val="28"/>
        </w:rPr>
        <w:t>所有参加复试的考生必须在规定的时间内进行资格审查，没有进行规定资格审查的考生将被视为放弃复试资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体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7-</w:t>
      </w:r>
      <w:r>
        <w:rPr>
          <w:sz w:val="28"/>
          <w:szCs w:val="28"/>
        </w:rPr>
        <w:t>09</w:t>
      </w:r>
      <w:r>
        <w:rPr>
          <w:sz w:val="28"/>
          <w:szCs w:val="28"/>
        </w:rPr>
        <w:t>-2</w:t>
      </w:r>
      <w:r>
        <w:rPr>
          <w:sz w:val="28"/>
          <w:szCs w:val="28"/>
        </w:rPr>
        <w:t>2</w:t>
      </w:r>
      <w:r>
        <w:rPr>
          <w:sz w:val="28"/>
          <w:szCs w:val="28"/>
        </w:rPr>
        <w:t>上午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41"/>
        <w:gridCol w:w="2268"/>
        <w:gridCol w:w="311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试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考生类别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   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人文社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人体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硕士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体育馆二楼会议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—10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   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人文社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人体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硕士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二楼会议室</w:t>
            </w:r>
          </w:p>
        </w:tc>
      </w:tr>
      <w:tr>
        <w:trPr>
          <w:trHeight w:val="1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:00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口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人文社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人体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硕士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二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1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—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人文社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人体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二楼会议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成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成绩（按百分制）＝（初试成绩</w:t>
      </w:r>
      <w:r>
        <w:rPr>
          <w:sz w:val="28"/>
          <w:szCs w:val="28"/>
        </w:rPr>
        <w:t>×60%</w:t>
      </w:r>
      <w:r>
        <w:rPr>
          <w:sz w:val="28"/>
          <w:szCs w:val="28"/>
        </w:rPr>
        <w:t>＋复试成绩</w:t>
      </w:r>
      <w:r>
        <w:rPr>
          <w:sz w:val="28"/>
          <w:szCs w:val="28"/>
        </w:rPr>
        <w:t>×40%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复试总成绩＝专业笔试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＋面试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（其中综合素质面试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外语听说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。（人文、人体、训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复试总成绩＝专业笔试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＋面试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（其中综合素质面试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外语听说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。（体育硕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复试的笔试和面试分别设定及格线，笔试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面试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，对在复试中笔试或面试没有达到及格线的考生不予录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思想政治素质和道德品质考核结果及体检结果不计入总成绩，但考核结果不合格者不予录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同等学力、跨学科考生加试课程的成绩不计入复试成绩，但不合格者不予录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各位考生在看到本通知到复试、录取工作结束前保持通讯畅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复试结束后，复试结果及以后的录取、调档、发放录取通知书等所有相关工作信息将在吉林大学体育学院官网</w:t>
      </w:r>
      <w:r>
        <w:rPr>
          <w:sz w:val="28"/>
          <w:szCs w:val="28"/>
        </w:rPr>
        <w:t>http://pe.jlu.edu.cn/pe/</w:t>
      </w:r>
      <w:r>
        <w:rPr>
          <w:sz w:val="28"/>
          <w:szCs w:val="28"/>
        </w:rPr>
        <w:t>招生信息中发布，请各位考生及时查看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吉林大学体育学院</w:t>
      </w:r>
    </w:p>
    <w:p>
      <w:pPr>
        <w:pStyle w:val="Normal"/>
        <w:ind w:firstLine="47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-0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16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7:00Z</dcterms:created>
  <dc:creator>Administrator</dc:creator>
  <dc:description/>
  <cp:keywords/>
  <dc:language>en-US</dc:language>
  <cp:lastModifiedBy>Administrator</cp:lastModifiedBy>
  <cp:lastPrinted>2017-03-07T16:18:00Z</cp:lastPrinted>
  <dcterms:modified xsi:type="dcterms:W3CDTF">2017-09-28T00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